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5/06/2013 at 10:46 am by JAV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sz w:val="24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4"/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C 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y 9, 2013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onference Room 2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ASE NOTE THIS MEETING IS TAKING PLACE IN THE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/>
      </w:pP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FLOOR CONFERENCE ROO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April 30, 2013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inued Public Hearing – MJM Development – Second Mill Building and                                                       Sherman Square Parking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ublic Hearing – Devens Grill Liquor License – Officer/Director and Transfer of    Stock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dopt FY14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dopt Sustainable Indicators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EC Meeting Schedule July-December 2013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3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 xml:space="preserve">Public Hearing   </w:t>
        <w:tab/>
        <w:t xml:space="preserve">May 28    </w:t>
        <w:tab/>
        <w:t xml:space="preserve">6:45 PM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 Meeting</w:t>
        <w:tab/>
        <w:t xml:space="preserve">June 6      </w:t>
        <w:tab/>
        <w:t>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47:00Z</dcterms:created>
  <dc:creator>MQuinn</dc:creator>
  <dc:description/>
  <cp:keywords/>
  <dc:language>en-US</dc:language>
  <cp:lastModifiedBy>Town of Harvard Harvard</cp:lastModifiedBy>
  <cp:lastPrinted>2013-05-06T10:46:00Z</cp:lastPrinted>
  <dcterms:modified xsi:type="dcterms:W3CDTF">2013-05-06T14:47:00Z</dcterms:modified>
  <cp:revision>2</cp:revision>
  <dc:subject/>
  <dc:title>Devens Enterprise Commission</dc:title>
</cp:coreProperties>
</file>